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 № 18 VIII вид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 Пер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тодические  рекомендации  по  обучению  глубоко умственно отсталых  детей чтению глобальным  метод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Дёмина Л.Н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учитель  высшей  катег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обучения чтению глубоко умственно отсталых учащихся 1 – 4  класса с  использованием метода глобального чт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 с  глубокой  умственной  отсталостью  имеют   особые  проблемы   в  психофизическом  развитии. Для    определения   формы,  содержания  и  методов обучения  таких  детей  необходимо,    прежде  всего,  выявить   степень   зрелости ребёнка,  от  которой  зависит   продуктивность  всех  видов  деятельности.  Важным  показателем   является  сформированность   двигательной  сферы.  У   ТУО  детей   (по данным  С.Д. Забрамной)  наблюдается  слабая  регуляция   мышечных  усилий,  трудности  зрительно-двигательной  координации, трудности  самостоятельного  выполнения  двигательных  упражнений,  недоразвитие  дифференцированных  движений пальцев  рук,  недостатки  произвольных  движений  выполнения  действий  по  самообслуживанию  и  овладения  различными  бытовыми  навыками,  нуждаются  в  постоянной  стимуляции  и  совместных  действиях  со  взрослым.  Как  правило,  эти  дети  имеют  низкий  уровень  ориентировки  в  окружающем,  требуется  постоянная   сопровождающая   помощь  взрослого.  Контакт  со  взрослыми  непродолжительный  и  требует   мимического  и  жестового  подкрепления.   Для  поддержания  контакта с ребенком  требуется   положительная  стимуляция.  Познавательная   деятельность  слабо  выражена  и  неустойчива,  интерес  вызывает  не  сама  деятельность,  а  отдельные   признаки  предметов  (звучание, цвет  и т.д.), требуется  многократное   повторение  инструкции  с  показом   того,  что  следует  сделать.   В  процессе  работы   предлагаемая  программа   действий  не  удерживается,  наступает  быстрое   пресыщение  деятельностью.  Дети  не  способны  проявлять  волевые  усилия  и   не  всегда  адекватно  в  процессе  работы  эмоционально реагируют.    Сформированность  высших  психических   функций низкая:  требуется  организация   процесса  восприятия  окружающего  и  его  сопровождение   со  стороны  взрослых,   дифференцирование  зрительных, слуховых,  тактильных  и обонятельных  раздражителей,   при  группировке  предметов с  учётом  формы, цвета, величины требуется    организующая  и  направляющая  помощь.  Дети  не  соотносят запоминаемый  материал  с  предлагаемыми  опорами  и  помощь  взрослого  мало  эффективна. Операции  обобщения  развиты  на элементарном  уровне,  решение  проблемных  ситуаций, установление  причинно-следственных  связей  возможны  только при  постоянной  организующей  и  сопровождающей  помощи  взрослого и  перенос  показанного  способа  действия  при  решении  новых  вызывает  трудности.  Большие  трудности  в  понимании  обращённой  речи:  крайне  ограничен  как  активный, так  и  пассивный  словарный  запас. Предпочтение  отдаётся  невербальным   средствам  коммуникации.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сихолого-педагогическая диагностика потенциальных возможностей  тяжело  умственно отсталых детей показывает, что у них наиболее сохранна </w:t>
      </w:r>
      <w:r>
        <w:rPr>
          <w:rFonts w:cs="Times New Roman" w:ascii="Times New Roman" w:hAnsi="Times New Roman"/>
          <w:b/>
          <w:sz w:val="28"/>
          <w:szCs w:val="28"/>
        </w:rPr>
        <w:t xml:space="preserve">зрительная </w:t>
      </w:r>
      <w:r>
        <w:rPr>
          <w:rFonts w:cs="Times New Roman" w:ascii="Times New Roman" w:hAnsi="Times New Roman"/>
          <w:sz w:val="28"/>
          <w:szCs w:val="28"/>
        </w:rPr>
        <w:t xml:space="preserve">механическая память. Тяжело умственно  отсталый  ребёнок  запоминает глазами, ушами, тактильно, на  вкус  и  запах. Самый  мощный  анализатор – зрительный.  На  этом  и  основан  метод «глобального  чтения». Создаётся  образ  целого  слова в  тесной  связи  с  предметно-практической  деятельностью.  Это  предметно-действенное  обучение. В методике глобального чтения единицей  чтения является слово, а не отдельно взятая </w:t>
      </w:r>
      <w:r>
        <w:rPr>
          <w:rFonts w:cs="Times New Roman" w:ascii="Times New Roman" w:hAnsi="Times New Roman"/>
          <w:b/>
          <w:sz w:val="28"/>
          <w:szCs w:val="28"/>
        </w:rPr>
        <w:t>буква или слог.</w:t>
      </w:r>
      <w:r>
        <w:rPr>
          <w:rFonts w:cs="Times New Roman" w:ascii="Times New Roman" w:hAnsi="Times New Roman"/>
          <w:sz w:val="28"/>
          <w:szCs w:val="28"/>
        </w:rPr>
        <w:t xml:space="preserve">  Традиционный аналитико-синтетический  метод (звук – буква – слог) при   обучении  чтению     детям  ТУО  не  доступе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анная интегрированная программа по чтению, письму и развитию речи составлена на основе «Учебного плана для классов  «Особый ребенок» и пояснительной записки к учебному плану» (Программа «Особый ребенок», Пермский областной (региональный) институт повышения квалификации работников образования г. Пермь, 2002 г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абота по развитию речи и  формированию  навыка чтения, письма должна строиться с учетом того, что  у  тяжело умственно отсталых  детей,  в том числе и со сложной структурой дефекта, нарушены все компоненты речи: как произносительная сторона,  так и лексическое, грамматическое и фонематическое развитие. Отмечается выраженное ограничение словарного запаса, которое проявляется в том, что дети пользуются только обиходными словами, часто употребляют слова в неточном значении, подменяя их по сходству, по ситуации, по звуковому составу. Нарушено овладение грамматическими формами языка: опускаются предлоги, недоговариваются или неправильно употребляются окончания, категории числа, имеются затруднения в согласовании и управлении слов в предложении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 таких  детей   осложнено  тем,  что не  существует  утверждённых  программ.   За  основу  нашей  программы  взята  методика  Глена  Домана – обучать  детей  не  с  буквы,  не  со  склада,  а  сразу  с  целого  слова. Врачи Института  из Филадельфии (США) лечили  детей,  страдающих  нарушениями   умственной  деятельности,   через  обучение запоминать  целиком  написанные  слова  и  отождествлять их с  соответствующими  предметами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ая методика предполагает, что для начального этапа обучения выбираются простые слова, обозначающие предметы, хорошо знакомые ребенку (игрушки, члены его семьи и т.д.).  Таблички с названиями предметов ребенок учится соотносить с  фотографиями, картинками, изображающими эти предметы,  для  этого  создаётся   «Личный  букварь» Наряду  с  букварём   в  конвертах  у  каждого  ребёнка  находятся  карточки  со  словами ,  которые  были  подобраны  по  темам.  При таком подходе слово запоминается ребенком целиком, как единый графический образ. Достоинства этой методики очевидны, а имен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вся предназначенная для усвоения информация представлена в зрительном поле ребенка, что обеспечивает концентрацию его вним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оментальное зрительное восприятие и непроизвольное зрительное запомина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отнесение слова с изображением предмета, которое оно обозначает, что и обеспечивает чтению осмыслен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«глобального  чтения»  включает  следующие  принципы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йной  общности (установление  доверительного  контакта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 + психолог + логопед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– разделительная  деятельность: учитель – семья (исключается  авторитарность  в  общениях с  семьёй,  при  этом  как  не  может  быть  отдельной  работы  с  ребёнком,  так  и  не  может  быть  отдельной  работы  с  семьёй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– это развитие и  обогащение семейной  ситу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пропедевтический период для глубоко умственно отсталых детей проводится работа по формированию навыка учебной деятельности, уточнению слухового, зрительного восприятия, развитию мелкой моторики рук, звукопроизнош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араллельно с глобальным чтением слов на первом году обучения  идет ознакомление с буквами:  А У О М С Х Ш.  Дети учатся находить их в словах, которые читают глобально, составлять и читать  из них слоги. По мере изучения буквы помещаются в кармашки разрезной кассы для дальнейшей работы по формированию навыка звукобуквенного анализа слогов и сл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Работа по глобальному чтению слов проводится одновременно на уроках развития речи и логопедических занятия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,  письмо  и  развитие  реч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 класс  264  ча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и обучении учащихся чтению слов глобальным методом в первом классе каждому ребенку оформляется «Мой личный букварь»  При знакомстве с лексической темой «семья» используются фотографии всех членов семьи. При изучении  лексических тем «овощи, игрушки, одежда, посуда» используют предметные картинки. Все слова, входящие в лексическую тему, дублируются на отдельных карточках, которые ребенок подкладывает к изображенному предмету или фотограф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 действий  ребёнка  при  работе  такова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 из  ряда  картинок, фотографий ту, которую  называет  педагог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 соотнести  с  картинкой  обозначающее  её  слово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слово, водя  пальцем  по  буквам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рать  слово  в  конвер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ходе  работы  на  данном  этапе  важно  сформировать у  ребёнка  следующие  умения: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 слова  с  картинками  и  прочитывать  эти  слова.   Умение  считается  сформированным  в  том  случае,  когда  ребёнок  зрительно  опознал  слово,  соотнёс  его  с  соответствующей  картинкой, самостоятельно  прочитал  слово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задание в  соответствии с  отработанным  алгоритмом:  от  выбора  картинки  до  прочитывания  обозначающего  её  слова.  Умение  считается  сформированным, когда  ребёнок самостоятельно  воспроизводит   нужную  последовательность    и в  итоге  прочитывает  слово.  Как  только   ребёнок  научился  глобальному  чтению слов, переходим  к  прочитыванию  коротких  фраз, в  которых  используются  уже  знакомые  сл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1 класс Чтение, письмо развитие речи 264 ча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Работа над лексическими темами «Семья, овощи, игрушки, одежда, посуда».  Глобальное чтение слов по теме «семья»:  мама, папа, бабушка, дедушка, сын, дочь, сестра, брат, внук, внучка, семья (10 слов). Глобальное чтение слов по теме «Овощи»: лук свекла капуста, чеснок, перец, морковь, помидор, огурец, картофель, редис, горох, салат, кабачок, сок (14 слов) Глобальное чтение слов по теме «Одежда»: рубашка, платье, перчатки, пальто, варежки, свитер, майка, шарф, шапка, брюки, футболка, носки, куртка, колготки, юбка ( 15 слов). Глобальное чтение слов по теме «Игрушки»: кукла, собачка, пирамидка, лопатка, ведерко, зайка, уточка, слоник, юла, скакалка, самолетик, солдатик, машинка, мяч, мишка  (15 слов). Глобальное чтение  слов по теме «Посуда»: чайник, чашка, ложка, вилка, тарелка, кастрюля, сковородка, кружка (8 сл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звуков и букв: А, У, О, М, С, Х, Ш. П, Р, .  Узнавание букв в словах, прочитанных  глобаль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из данных букв слогов. Работа с  буквами разрезной азбуки, чтение слогов глобально по слоговым таблиц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начертания изучаемых букв. Печатание букв в тетра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уроках  развития  речи отрабатывается навык составления рассказов по сюжетным и предметным картинкам с использованием лексических  тем по глобальному чтению слов. По  итогам  первого  года  обучения  дети  должны  осмысленно  читать 35-40 слов по  темам «Семья, овощи, одежда, игрушки, посуда», узнавать и  печатать изученные  буквы:  А, О, У, М, С, Х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 класс  264 </w:t>
      </w:r>
      <w:r>
        <w:rPr>
          <w:rFonts w:cs="Times New Roman" w:ascii="Times New Roman" w:hAnsi="Times New Roman"/>
          <w:sz w:val="28"/>
          <w:szCs w:val="28"/>
        </w:rPr>
        <w:t xml:space="preserve"> ча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Чтение и письмо, развитие реч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ение и закрепление пройденных звуков и букв. Изучение новых: П, Т, Ы, Л, Н, К, Г, З, В, Д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ывание из букв разрезной азбуки прямых и обратных слогов с изученными буквами. Образование и чтение трехбуквенных слов, типа: сом, кот, оса, мох, шум, ух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бальное чтение глаголов: рисует, читает, растет, собирает, моет, играет, копает. Составление предложений с использованием карточек для глобального чтения, типа:  Дедушка читает. Внук рису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а слогового чтения.  Конструирование из букв разрезной азбуки слогов из изученных букв, чтение слогов. Слоговые таблицы для классной и домашней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обальное чтение слов по теме «Продукты»:  вода, масло, сметана, кефир, творог, молоко, сыр, колбаса, мясо, компот, сок, чай, морс, хлеб, сухари, конфеты, сушки, сахар, суп, каша, соль (21 слово). Формирование понятия: «молочные продукты», «мясные продукты», «напитк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в предложение предлогов: у, в, на, из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бальное чтение слов по теме «Квартира»: звонок, прихожая, зеркало, лампа, комната, кухня, стена, пол, потолок, окно, дверь  (11 сл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чатание в тетради изученных  букв. слогов, сл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 концу  второго  года  обучения  учащиеся   должны  усвоить: чтение  слов «глобальным  методом»  по  изученным  темам,  слоговые  таблицы,  слитное  слоговое  чтение слов (Ра-ма, Са-ша  и др.), усвоить  слова 6 изученных  лексических  тем,  печатать  слова  с  образца, печатать  свою  фамилию  и  имя,  печатать  под  диктовку  слоги  с  изученными  буквами, составлять  из  букв  разрезной  азбуки  слова,  предложения  с  использованием  карточек – слов (глобального  метод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III класс  264  ча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Чтение,   письмо   развитие реч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торение учебного материала за второй класс: изученные звуки и буквы, сформированность навыка слогового чтения, глобального чтения по темам: «семья, овощи, одежда, квартира, продукты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звуков и букв: Ж. Ч, Ф, Е, Ё, Я, 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каждому ребенку совместно с родителями книжек – самоделок по тем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ижка – самоделка № 1  «Осень»   Глобальное чтение осенних месяцев, признаков осени.  Звук и буква Жж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  стихотворения для заучивания  «ЖУК», чтение рассказа  «Урожай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: совместно с родителями приготовить поздравительную открытку ко Дню Уч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ка – самоделка № 2 «Домашние животные и их детеныши».  Глобальное чтение слов: корова, телёнок, бычок, коза, козлёнок, собака, щенок, лошадь, жеребёнок, кошка, котёнок, свинья. поросенок (13 сл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вук и буква  Фф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з для чтения «Про ёжика». Текст  стихотворения  А.Барто «Бычок» для заучивания наизусть.   Задания для построения предлож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ка – самоделка № 3.  Работа над лексической темой «Зима». Глобальное чтение названий зимних месяцев, признаков зимы, слов: флажки, фонарики, Дед Мороз, подарки, праздник, Новый Год.(8 слов) Составление рассказа о зимних забавах детей. Текст стихотворения «Что растет на ёлке?» для разучивания наизусть. Оформление письма Деду Мороз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ка - самоделка № 4. Работа над лексической темой: «Мой город Пермь». Глобальное чтение слов: театр, вокзал, школа, цирк, больница, магазин, мой адрес, город, улица, дом квартира (12 слов).  Слоги и слова для чт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 и буква Е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сказ для чтения «В лесу». Задание на составление рассказа, с использованием слов-опор, например: Больница. Слова-опоры: укол, врач, заболел, лекарство, лечить, больной. По этому же принципу составляются рассказы про магазин,  театр,  школу,  цирк, вокзал.  Разучивание  стихотворения «Дуют ветры в феврале…». Задание : изготовление подарка папе, брату, дедушке ко Дню защитника Отечества (дома с родителями). Выполнение тестового задания  (коллективная работа с помощью учителя): В каком городе ты живешь? Из предложенных городов Москва, Пермь, Тула, дети должны выбрать нужный ответ. Аналогичные задания: какая река протекает в нашем городе? Где тебя лечат? На какой улице ты живешь? Чей праздник в феврале?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о звуком и буквой Ее. Слоги и  слова с буквой Е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ка – самоделка № 5. Лексическая тема «Весна» Весенние месяцы. Признаки весны. Весенняя работа на даче. Глобальное чтение слов: теплица, грядка, посадка, рассада, субботник, уборка мусора (7 слов).  Звук и буква Яя. Слоги и слова с буквой Яя. Чтение рассказов « Зоя и Ваня», «Наша яблоня». Текст  стихотворения для заучивания «Веревочка»  А.Барто  (в сокращенном вариант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ые задания для работы в классе и дома по закреплению пройденного материа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ка самоделка № 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лексической темой: «Один дома». Слова для чтения глобально: чужой, опасно, девочка, домофон, подъезд, розетка, огонь, лифт.  Страница – правила безопас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шайся маму и пап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дь внимательным на дорог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ходи дорогу на зеленый свет светофо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й только на детских площадка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лифт заходи только с мамой, папой, бабушкой или старш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стро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жно кушать овощи и фрукты только вымыты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 едой мой руки с мыл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оформляют странички правил безопасности картинкам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льзя шутить с огне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льзя играть на дорог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льзя играть с бездомными животны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льзя трогать розет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льзя баловаться в лифт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льзя играть на стройк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материал используется учителем и логопедом на уроках развития речи, логопедических занятиях в сюжетно-ролевых играх, в работе над содержанием стихов и сказо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 класс      Чтение,      письмо,   развитие речи   264 ча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ение пройденного материала в третьем классе: графическое изображение букв, чтение прямых и обратных слогов, работа по лексическим темам «осень, домашние животные, зима, весна, мой город Пермь, один дом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та над лексическими темами: фрукты, мебель, профессии, домашняя техника.  Глобальное чтение слов по данным темам. Изучение букв Й, Щ, Ц, Э, Э, Ь, Ъ. Письмо букв, слогов, слов с изученными буквами. Формирование навыка слогового чтения (прямые и обратные слоги, закрытые слоги, слоги со стечением согласных) Чтение слогов, слов и предложений по Букварю. Продолжение работы над составлением простых нераспространенных предложений на основе демонстрируемых действий, по картинкам, по вопросам учителя, по опорным словам. Активизация речевой деятельности на основе сюжетных картинок и сюжетно-ролевых иг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каждому ребенку совместно с родителями книжки – самоделки  «Букварёнок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обальное чтение осенних месяцев, признаков осе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  стихотворения для заучивания  «ЖУК», чтение рассказа  «Урожай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: совместно с родителями приготовить поздравительную открытку ко Дню Уч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07:00Z</dcterms:created>
  <dc:creator>1</dc:creator>
  <dc:description/>
  <cp:keywords/>
  <dc:language>en-US</dc:language>
  <cp:lastModifiedBy>Наташа</cp:lastModifiedBy>
  <cp:lastPrinted>2013-03-14T12:32:00Z</cp:lastPrinted>
  <dcterms:modified xsi:type="dcterms:W3CDTF">2014-05-26T16:14:00Z</dcterms:modified>
  <cp:revision>13</cp:revision>
  <dc:subject/>
  <dc:title>Программа обучения чтению глубоко умственно отсталых учащихся  с  использованием метода глобального чтения</dc:title>
</cp:coreProperties>
</file>